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654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0" w:after="0"/>
        <w:ind w:left="720" w:hanging="654"/>
        <w:jc w:val="center"/>
        <w:rPr>
          <w:rFonts w:ascii="Times New Roman" w:hAnsi="Times New Roman" w:cs="Times New Roman"/>
          <w:b/>
          <w:b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t>SYARAT PENDAFTARAN BAKAL CALON DEKAN</w:t>
      </w:r>
    </w:p>
    <w:p>
      <w:pPr>
        <w:pStyle w:val="Normal"/>
        <w:spacing w:before="0" w:after="0"/>
        <w:ind w:left="720" w:hanging="654"/>
        <w:jc w:val="center"/>
        <w:rPr>
          <w:rFonts w:ascii="Times New Roman" w:hAnsi="Times New Roman" w:cs="Times New Roman"/>
          <w:b/>
          <w:b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t>FAKULTAS TEKNIK UNIVERSITAS DIPONEGORO</w:t>
      </w:r>
    </w:p>
    <w:p>
      <w:pPr>
        <w:pStyle w:val="Normal"/>
        <w:spacing w:before="0" w:after="0"/>
        <w:ind w:left="720" w:hanging="654"/>
        <w:jc w:val="center"/>
        <w:rPr>
          <w:rFonts w:ascii="Times New Roman" w:hAnsi="Times New Roman" w:cs="Times New Roman"/>
          <w:b/>
          <w:b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t>PERIODE TAHUN 2015 – 2019</w:t>
      </w:r>
    </w:p>
    <w:p>
      <w:pPr>
        <w:pStyle w:val="Normal"/>
        <w:spacing w:before="0" w:after="0"/>
        <w:ind w:left="720" w:hanging="654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(Berdasarkan </w:t>
      </w:r>
      <w:r>
        <w:rPr>
          <w:rFonts w:cs="Times New Roman" w:ascii="Times New Roman" w:hAnsi="Times New Roman"/>
          <w:sz w:val="21"/>
          <w:szCs w:val="21"/>
          <w:lang w:val="id-ID" w:eastAsia="en-US"/>
        </w:rPr>
        <w:t>Peraturan Rektor Universitas Diponegoro No.2 Tahun 2014 tanggal 15 April 2014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)</w:t>
      </w:r>
    </w:p>
    <w:p>
      <w:pPr>
        <w:pStyle w:val="Normal"/>
        <w:spacing w:before="0" w:after="0"/>
        <w:ind w:left="720" w:hanging="654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0" w:after="0"/>
        <w:ind w:left="720" w:hanging="654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SYARA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KELENGKAPAN DOKUM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d-ID" w:eastAsia="en-US"/>
              </w:rPr>
              <w:t>UMU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Dosen Pegawai Negeri Sipil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Beriman dan bertaqwa kepada Tuhan Yang Maha Es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Berusia setinggi-tingginya 60 (enam puluh) tahun pada saat berakhirnya masa jabatan pimpinan Fakultas yang sedang menjaba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Memiliki pengalaman manajerial sekurang-kurangnya 2 (dua) tahun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id-ID" w:eastAsia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Bersedia dicalonkan menjadi Dekan Penilaian Pelaksanaan Pekerjaan (DP 3) atau Penilaian Prestasi kerja (PPK) bernilai baik dalam 2 (dua) tahun terakhir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Tidak sedang menjalani tugas belajar lebih dari 6 (enam) bulan yang dinyatakan secara tertuli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425" w:hanging="357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Tidak pernah dipidana berdasarkan putusan pengadilan yang telah berkekuatan hukum tetap atas tindak pidana yang diancam hukuman 4 (empat) tahun atau lebih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id-ID" w:eastAsia="en-US"/>
              </w:rPr>
              <w:t xml:space="preserve">Pernah menjabat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en-US"/>
              </w:rPr>
              <w:t xml:space="preserve">di lingkungan Undip, sekurang-kurangny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id-ID" w:eastAsia="en-US"/>
              </w:rPr>
              <w:t>sebagai Ketua Program Studi, atau Sekretaris Program Studi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d-ID" w:eastAsia="en-US"/>
              </w:rPr>
              <w:t>KHUS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Berpendidikan minimal Doktor (S3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Menduduki jabatan minimal Lektor Kepal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Tidak sedang menjalani sanksi akademik atau non akademik dari Universitas Diponegor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Formulir (1) Kesediaan Menjadi Bakal Calon Dekan Fakultas Teknik, Undip (periode 2015-2019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Formulir (2) Daftar Riwayat Hid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Pas photo berwarna terbaru ukuran 4x6 sejumlah 2 (dua) lemb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d-ID" w:eastAsia="en-US"/>
              </w:rPr>
              <w:t>Surat keterangan sehat dari Dokter Pemerintah</w:t>
            </w:r>
          </w:p>
          <w:p>
            <w:pPr>
              <w:pStyle w:val="ListParagraph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Keterangan: </w:t>
            </w:r>
          </w:p>
          <w:p>
            <w:pPr>
              <w:pStyle w:val="ListParagraph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Form (1) dan (2) dapat diunduh melalu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en-US"/>
                </w:rPr>
                <w:t>www.ft.undip.ac.id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720" w:hanging="654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0" w:after="0"/>
        <w:ind w:left="720" w:hanging="654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0" w:after="0"/>
        <w:ind w:left="720" w:hanging="654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0" w:after="0"/>
        <w:ind w:left="720" w:hanging="654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0" w:after="0"/>
        <w:ind w:left="720" w:hanging="654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0" w:after="0"/>
        <w:ind w:left="720" w:hanging="654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0" w:after="0"/>
        <w:ind w:left="720" w:hanging="654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0" w:after="0"/>
        <w:ind w:left="720" w:hanging="654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sectPr>
      <w:headerReference w:type="default" r:id="rId3"/>
      <w:type w:val="nextPage"/>
      <w:pgSz w:w="11906" w:h="16838"/>
      <w:pgMar w:left="1440" w:right="1440" w:gutter="0" w:header="142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Times New Roman" w:hAnsi="Times New Roman" w:cs="Times New Roman"/>
        <w:b/>
        <w:b/>
        <w:color w:val="0070C0"/>
        <w:sz w:val="28"/>
        <w:szCs w:val="28"/>
      </w:rPr>
    </w:pPr>
    <w:r>
      <w:rPr>
        <w:rFonts w:cs="Times New Roman" w:ascii="Times New Roman" w:hAnsi="Times New Roman"/>
        <w:b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.undip.ac.i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0:00Z</dcterms:created>
  <dc:creator>HP</dc:creator>
  <dc:description/>
  <dc:language>en-US</dc:language>
  <cp:lastModifiedBy>HP</cp:lastModifiedBy>
  <cp:lastPrinted>2014-09-23T14:24:00Z</cp:lastPrinted>
  <dcterms:modified xsi:type="dcterms:W3CDTF">2014-09-23T07:30:00Z</dcterms:modified>
  <cp:revision>3</cp:revision>
  <dc:subject/>
  <dc:title/>
</cp:coreProperties>
</file>